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133985</wp:posOffset>
                </wp:positionV>
                <wp:extent cx="6311900" cy="9480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10.55pt;width:496.95pt;height:74.6pt;mso-wrap-style:none;v-text-anchor:middle">
                <v:fill o:detectmouseclick="t" type="solid" color2="black"/>
                <v:stroke color="#969696" weight="7632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L.7/11 Sahline</w:t>
      </w:r>
      <w:r>
        <w:rPr>
          <w:rFonts w:cs="Comic Sans MS" w:ascii="Comic Sans MS" w:hAnsi="Comic Sans MS"/>
        </w:rPr>
        <w:t xml:space="preserve">                                                                            A.S :2007/2008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47470</wp:posOffset>
            </wp:positionH>
            <wp:positionV relativeFrom="paragraph">
              <wp:posOffset>40005</wp:posOffset>
            </wp:positionV>
            <wp:extent cx="3619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>Devoir de Contrôle N°3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perscript"/>
        </w:rPr>
        <w:t>r</w:t>
      </w:r>
      <w:r>
        <w:rPr>
          <w:rFonts w:cs="Comic Sans MS" w:ascii="Comic Sans MS" w:hAnsi="Comic Sans MS"/>
        </w:rPr>
        <w:t xml:space="preserve"> Zrafi                                                                                     Classes 1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Durée : 45 m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1 : (3 pts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épondre par vraie ou faux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801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138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pt;height:16pt" filled="f" o:ole="">
                  <v:imagedata r:id="rId4" o:title=""/>
                </v:shape>
                <o:OLEObject Type="Embed" ProgID="" ShapeID="ole_rId3" DrawAspect="Content" ObjectID="_1935869368" r:id="rId3"/>
              </w:objec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2555</wp:posOffset>
                      </wp:positionV>
                      <wp:extent cx="1494155" cy="1494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1494000"/>
                                <a:chOff x="0" y="0"/>
                                <a:chExt cx="1494000" cy="149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4000" cy="149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803880"/>
                                  <a:ext cx="34488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842760"/>
                                  <a:ext cx="34488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9720" y="305280"/>
                                  <a:ext cx="602640" cy="72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574560" cy="609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7760" y="0"/>
                                    <a:ext cx="34488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9.65pt;width:117.65pt;height:117.65pt" coordorigin="-118,193" coordsize="2353,2353">
                      <v:rect id="shape_0" stroked="f" o:allowincell="t" style="position:absolute;left:-118;top:193;width:2352;height:23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1459;width:54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520;width:54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6;top:674;width:949;height:1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606;top:863;width:904;height:95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12;top:674;width:542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alors  f est une fonction linéaire de coefficient  </w:t>
            </w:r>
            <w:r>
              <w:rPr>
                <w:rFonts w:cs="Garamond" w:ascii="Garamond" w:hAnsi="Garamond"/>
              </w:rPr>
              <w:object w:dxaOrig="3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3pt" filled="f" o:ole="">
                  <v:imagedata r:id="rId6" o:title=""/>
                </v:shape>
                <o:OLEObject Type="Embed" ProgID="" ShapeID="ole_rId5" DrawAspect="Content" ObjectID="_228878299" r:id="rId5"/>
              </w:object>
            </w:r>
            <w:r>
              <w:rPr>
                <w:rFonts w:cs="Garamond" w:ascii="Garamond" w:hAnsi="Garamond"/>
              </w:rPr>
              <w:t xml:space="preserve">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object w:dxaOrig="240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pt;height:17pt" filled="f" o:ole="">
                  <v:imagedata r:id="rId8" o:title=""/>
                </v:shape>
                <o:OLEObject Type="Embed" ProgID="" ShapeID="ole_rId7" DrawAspect="Content" ObjectID="_692893749" r:id="rId7"/>
              </w:objec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osx</w:t>
            </w:r>
            <w:r>
              <w:rPr/>
              <w:t xml:space="preserve">  + sinx =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-344805</wp:posOffset>
                </wp:positionV>
                <wp:extent cx="2183765" cy="1838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838880"/>
                          <a:chOff x="0" y="0"/>
                          <a:chExt cx="2183760" cy="183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8376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120636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040" y="334800"/>
                            <a:ext cx="122112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124920"/>
                              <a:ext cx="914400" cy="914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527400"/>
                              <a:ext cx="41148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29628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86148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9028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1044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27.15pt;width:171.95pt;height:144.8pt" coordorigin="6878,-543" coordsize="3439,2896">
                <v:rect id="shape_0" stroked="f" o:allowincell="f" style="position:absolute;left:6878;top:-543;width:3438;height:28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21;top:1357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1;top:-16;width:1923;height:190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964;top:181;width:1439;height:1439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7964,815" to="8611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81;top:-16;width:7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451;width:7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1341;width:7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64,1406" to="8144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1418" to="8145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8"/>
          <w:szCs w:val="28"/>
          <w:u w:val="single"/>
        </w:rPr>
        <w:t>Exercice 2 : ( 6 pts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it ABC un triangle rectangle en B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 suppose que : AB =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Garamond" w:ascii="Garamond" w:hAnsi="Garamond"/>
        </w:rPr>
        <w:t> ;   BC = 3  et  AC = 6</w:t>
      </w:r>
    </w:p>
    <w:p>
      <w:pPr>
        <w:pStyle w:val="Normal"/>
        <w:rPr/>
      </w:pPr>
      <w:r>
        <w:rPr>
          <w:rFonts w:cs="Garamond" w:ascii="Garamond" w:hAnsi="Garamond"/>
        </w:rPr>
        <w:t xml:space="preserve">1/ Calculer :  </w:t>
      </w:r>
      <w:r>
        <w:rPr>
          <w:rFonts w:cs="Garamond" w:ascii="Garamond" w:hAnsi="Garamond"/>
        </w:rPr>
        <w:object w:dxaOrig="3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pt;height:20pt" filled="f" o:ole="">
            <v:imagedata r:id="rId10" o:title=""/>
          </v:shape>
          <o:OLEObject Type="Embed" ProgID="" ShapeID="ole_rId9" DrawAspect="Content" ObjectID="_388710486" r:id="rId9"/>
        </w:object>
      </w:r>
      <w:r>
        <w:rPr>
          <w:rFonts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2/ Déterminer la valeur de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 Calculer : BH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 3 : ( 5 pts )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la représentation graphique d’une fonction linéaire f dans un repère cartésien (O, I, J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1/ Trac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acha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passe par le point </w:t>
      </w:r>
      <w:r>
        <w:rPr/>
        <w:object w:dxaOrig="9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5pt" filled="f" o:ole="">
            <v:imagedata r:id="rId12" o:title=""/>
          </v:shape>
          <o:OLEObject Type="Embed" ProgID="" ShapeID="ole_rId11" DrawAspect="Content" ObjectID="_309678030" r:id="rId11"/>
        </w:object>
      </w:r>
    </w:p>
    <w:p>
      <w:pPr>
        <w:pStyle w:val="Normal"/>
        <w:rPr/>
      </w:pPr>
      <w:r>
        <w:rPr/>
        <w:t>2/ Déterminer graphiquement : a) l’image de 3 par f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</w:t>
      </w:r>
      <w:r>
        <w:rPr/>
        <w:t>b) l’antécédent de – 2 par f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/ Déterminer la fonction linéaire f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4/ On donne </w:t>
      </w:r>
      <w:r>
        <w:rPr/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6pt" filled="f" o:ole="">
            <v:imagedata r:id="rId14" o:title=""/>
          </v:shape>
          <o:OLEObject Type="Embed" ProgID="" ShapeID="ole_rId13" DrawAspect="Content" ObjectID="_766944357" r:id="rId13"/>
        </w:object>
      </w:r>
      <w:r>
        <w:rPr/>
        <w:t xml:space="preserve"> et C( </w:t>
      </w:r>
      <w:r>
        <w:rPr/>
        <w:object w:dxaOrig="6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1pt" filled="f" o:ole="">
            <v:imagedata r:id="rId16" o:title=""/>
          </v:shape>
          <o:OLEObject Type="Embed" ProgID="" ShapeID="ole_rId15" DrawAspect="Content" ObjectID="_2023419786" r:id="rId15"/>
        </w:object>
      </w:r>
      <w:r>
        <w:rPr/>
        <w:t xml:space="preserve">) . </w:t>
      </w:r>
    </w:p>
    <w:p>
      <w:pPr>
        <w:pStyle w:val="Normal"/>
        <w:rPr/>
      </w:pPr>
      <w:r>
        <w:rPr/>
        <w:t xml:space="preserve">    </w:t>
      </w:r>
      <w:r>
        <w:rPr/>
        <w:t xml:space="preserve">Dire si les points B et C appartiennent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u non ? Justifier votre répons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4 :( 6 pts 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On donne  A= 8a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+36a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+54a+54 ;   B= ( 2a+3)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a- Développer B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b- Vérifier que A=B+2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Factoriser alors A</w:t>
      </w:r>
    </w:p>
    <w:p>
      <w:pPr>
        <w:pStyle w:val="Normal"/>
        <w:rPr/>
      </w:pPr>
      <w:r>
        <w:rPr>
          <w:rFonts w:cs="Garamond" w:ascii="Garamond" w:hAnsi="Garamond"/>
        </w:rPr>
        <w:t>3/ Montrer que  12a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+36a+ A= 2(a+3)(2a+3)</w:t>
      </w:r>
      <w:r>
        <w:rPr>
          <w:rFonts w:cs="Garamond" w:ascii="Garamond" w:hAnsi="Garamond"/>
          <w:vertAlign w:val="superscript"/>
        </w:rPr>
        <w:t xml:space="preserve">2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41:00Z</dcterms:created>
  <dc:creator>Boomscud</dc:creator>
  <dc:description/>
  <cp:keywords/>
  <dc:language>en-US</dc:language>
  <cp:lastModifiedBy>Karim</cp:lastModifiedBy>
  <cp:lastPrinted>2006-12-04T23:36:00Z</cp:lastPrinted>
  <dcterms:modified xsi:type="dcterms:W3CDTF">2008-01-17T07:50:00Z</dcterms:modified>
  <cp:revision>201</cp:revision>
  <dc:subject/>
  <dc:title> 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