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7.3pt;width:114pt;height:67.2pt;mso-wrap-style:none;v-text-anchor:middle;mso-position-vertical:top" type="_x0000_t136">
            <v:path textpathok="t"/>
            <v:textpath on="t" fitshape="t" string="TP 2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0" w:after="120"/>
        <w:rPr>
          <w:bCs/>
        </w:rPr>
      </w:pPr>
      <w:r>
        <w:rPr>
          <w:bCs/>
        </w:rPr>
        <w:t>On utilisera la base de données</w:t>
      </w:r>
      <w:r>
        <w:rPr>
          <w:b/>
        </w:rPr>
        <w:t xml:space="preserve"> biblio</w:t>
      </w:r>
      <w:r>
        <w:rPr>
          <w:bCs/>
        </w:rPr>
        <w:t xml:space="preserve"> crée dans le TP1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1. Ajouter les 3 abonnés suivants dans la table Abonnés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6510655" cy="96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2. Ajouter les 5 livres suivants dans la table Livre, puis enregistrer l’emprunt d’un livre par un abonné de votre choix : Qu’est ce que vous remarquez ?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drawing>
          <wp:inline distT="0" distB="0" distL="0" distR="0">
            <wp:extent cx="5334000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-180" w:firstLine="180"/>
        <w:rPr>
          <w:bCs/>
        </w:rPr>
      </w:pPr>
      <w:r>
        <w:rPr>
          <w:bCs/>
        </w:rPr>
        <w:t>3. Supprimer l’abonné qui a comme code A03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4. Modifier l’adresse de l’abonné ayant le code A01 par Tunis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5. Créer une requête en mode création permettant d’afficher tous les titres des livres de la bibliothèque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6. Créer une requête en mode création permettant d’afficher les titres et les auteurs des livres triés suivant l’année de publication dans l’ordre décroissant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7. Créer une requête en mode création permettant d’afficher les détails des livres dont le titre est Java 2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8. Créer une requête en mode création permettant d’afficher les détails des livres dont le nombre de pages est supérieure à 400 pages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9. Créer une requête en mode création permettant d’afficher les détails des livres dont le titre comprend la lettre C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10. Créer une requête en mode création permettant d’afficher les détails des livres publiés entre 2000 et 2003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11. Créer une requête en mode création permettant d’afficher les détails des abonnés dont la date de naissance est supérieure à 01/01/1995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12. Créer une requête en mode création permettant d’afficher les détails des livres dont le titre est Perl 5ou l’année de publication est 2003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13. Créer une requête paramétrée en mode création permettant d’afficher les détails des livres dont le code correspond au code saisi par l’utilisateur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14. Créer une requête paramétrée en mode création permettant d’afficher le code et le titre des livres dont l’auteur n’a pas été sai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90525</wp:posOffset>
                </wp:positionV>
                <wp:extent cx="457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pt;mso-wrap-distance-left:9.05pt;mso-wrap-distance-right:9.05pt;mso-wrap-distance-top:0pt;mso-wrap-distance-bottom:0pt;margin-top:30.75pt;mso-position-vertical-relative:text;margin-left:2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2" w:right="746" w:gutter="0" w:header="181" w:top="357" w:footer="3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2" w:space="1" w:color="000000"/>
      </w:pBdr>
      <w:rPr/>
    </w:pPr>
    <w:r>
      <w:rPr>
        <w:b/>
        <w:sz w:val="20"/>
        <w:szCs w:val="20"/>
        <w:lang w:val="sv-SE"/>
      </w:rPr>
      <w:t>Lycée HBG</w:t>
    </w:r>
    <w:r>
      <w:rPr>
        <w:b/>
        <w:bCs/>
        <w:sz w:val="20"/>
        <w:szCs w:val="20"/>
        <w:lang w:val="sv-SE"/>
      </w:rPr>
      <w:t xml:space="preserve">                                                                                                                                      </w:t>
    </w:r>
    <w:r>
      <w:rPr>
        <w:b/>
        <w:sz w:val="20"/>
        <w:szCs w:val="20"/>
        <w:lang w:val="sv-SE"/>
      </w:rPr>
      <w:t>Prof : Mr M</w:t>
    </w:r>
    <w:r>
      <w:rPr>
        <w:b/>
        <w:sz w:val="20"/>
        <w:szCs w:val="20"/>
        <w:vertAlign w:val="superscript"/>
        <w:lang w:val="sv-SE"/>
      </w:rPr>
      <w:t>ed</w:t>
    </w:r>
    <w:r>
      <w:rPr>
        <w:b/>
        <w:sz w:val="20"/>
        <w:szCs w:val="20"/>
        <w:lang w:val="sv-SE"/>
      </w:rPr>
      <w:t xml:space="preserve"> Fadhel Nas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536"/>
        <w:tab w:val="clear" w:pos="9072"/>
        <w:tab w:val="left" w:pos="6285" w:leader="none"/>
      </w:tabs>
      <w:rPr>
        <w:b/>
        <w:b/>
        <w:b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Chapitre N° 6 :  Manipulation d’une BD                                                </w:t>
    </w:r>
    <w:r>
      <w:rPr>
        <w:b/>
        <w:bCs/>
        <w:sz w:val="20"/>
        <w:szCs w:val="20"/>
      </w:rPr>
      <w:t xml:space="preserve">                                                                    4 SI 11/12</w:t>
    </w:r>
  </w:p>
  <w:p>
    <w:pPr>
      <w:pStyle w:val="Header"/>
      <w:pBdr>
        <w:top w:val="single" w:sz="8" w:space="1" w:color="000000"/>
      </w:pBdr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sz w:val="28"/>
      <w:szCs w:val="28"/>
      <w:u w:val="single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48:00Z</dcterms:created>
  <dc:creator>Mohamed El Fadhel Nasri</dc:creator>
  <dc:description/>
  <cp:keywords/>
  <dc:language>en-US</dc:language>
  <cp:lastModifiedBy>user</cp:lastModifiedBy>
  <cp:lastPrinted>2009-01-30T23:14:00Z</cp:lastPrinted>
  <dcterms:modified xsi:type="dcterms:W3CDTF">2012-11-02T20:25:00Z</dcterms:modified>
  <cp:revision>79</cp:revision>
  <dc:subject/>
  <dc:title>4 BD TP 2</dc:title>
</cp:coreProperties>
</file>