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ésumé HTML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ases d'une page HTML :</w:t>
            </w:r>
            <w:r>
              <w:rPr>
                <w:rFonts w:cs="Arial" w:ascii="Arial" w:hAnsi="Arial"/>
              </w:rPr>
              <w:br/>
              <w:br/>
              <w:t>&lt;HTML&gt;</w:t>
              <w:br/>
              <w:t>&lt;HEAD&gt;</w:t>
              <w:br/>
              <w:t>&lt;TITLE&gt;Le titre de votre page&lt;/TITLE&gt;</w:t>
              <w:br/>
              <w:t>&lt;/HEAD&gt;</w:t>
              <w:br/>
              <w:t>&lt;BODY&gt;</w:t>
              <w:br/>
              <w:t>Le contenu de votre page</w:t>
              <w:br/>
              <w:t>&lt;/BODY&gt;</w:t>
              <w:br/>
              <w:t xml:space="preserve">&lt;/HTML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ion du texte</w:t>
            </w:r>
            <w:r>
              <w:rPr>
                <w:rFonts w:cs="Arial" w:ascii="Arial" w:hAnsi="Arial"/>
                <w:u w:val="single"/>
              </w:rPr>
              <w:t xml:space="preserve"> :</w:t>
              <w:br/>
            </w:r>
            <w:r>
              <w:rPr>
                <w:rFonts w:cs="Arial" w:ascii="Arial" w:hAnsi="Arial"/>
              </w:rPr>
              <w:br/>
              <w:t xml:space="preserve">- &lt;b&gt;texte&lt;/b&gt; (BOLD en anglais) : permet de mettre un texte en gras. Résultat : </w:t>
            </w:r>
            <w:r>
              <w:rPr>
                <w:rFonts w:cs="Arial" w:ascii="Arial" w:hAnsi="Arial"/>
                <w:b/>
                <w:bCs/>
              </w:rPr>
              <w:t>voici un texte en gras.</w:t>
            </w:r>
            <w:r>
              <w:rPr>
                <w:rFonts w:cs="Arial" w:ascii="Arial" w:hAnsi="Arial"/>
              </w:rPr>
              <w:br/>
              <w:t xml:space="preserve">- &lt;i&gt;texte&lt;/i&gt; (Italic) : permet de passer un texte en Italique. Résultat : </w:t>
            </w:r>
            <w:r>
              <w:rPr>
                <w:rFonts w:cs="Arial" w:ascii="Arial" w:hAnsi="Arial"/>
                <w:i/>
                <w:iCs/>
              </w:rPr>
              <w:t>voici un texte en italique.</w:t>
            </w:r>
            <w:r>
              <w:rPr>
                <w:rFonts w:cs="Arial" w:ascii="Arial" w:hAnsi="Arial"/>
              </w:rPr>
              <w:br/>
              <w:t xml:space="preserve">- &lt;u&gt;texte&lt;/u&gt; (Underligne) : permet de souligner un texte. Résultat : </w:t>
            </w:r>
            <w:r>
              <w:rPr>
                <w:rFonts w:cs="Arial" w:ascii="Arial" w:hAnsi="Arial"/>
                <w:u w:val="single"/>
              </w:rPr>
              <w:t>voici un texte souligné.</w:t>
            </w:r>
            <w:r>
              <w:rPr>
                <w:rFonts w:cs="Arial" w:ascii="Arial" w:hAnsi="Arial"/>
              </w:rPr>
              <w:br/>
              <w:t xml:space="preserve">- &lt;s&gt;texte&lt;/s&gt; (Strike) : permet de rayer un texte. Beaucoup moins utile. Résultat : </w:t>
            </w:r>
            <w:r>
              <w:rPr>
                <w:rFonts w:cs="Arial" w:ascii="Arial" w:hAnsi="Arial"/>
                <w:strike/>
              </w:rPr>
              <w:t>voici un texte rayé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Mise en page :</w:t>
            </w:r>
            <w:r>
              <w:rPr>
                <w:rFonts w:cs="Arial" w:ascii="Arial" w:hAnsi="Arial"/>
              </w:rPr>
              <w:br/>
              <w:br/>
              <w:t>&lt;BR&gt; : passer à la ligne (effet cumulable : deux &lt;BR&gt; saute une ligne)</w:t>
              <w:br/>
              <w:t xml:space="preserve">&lt;P&gt; : sauter une ligne </w:t>
              <w:br/>
              <w:t>&lt;CENTER&gt;texte&lt;/CENTER&gt; : pour centre un texte dans la page (très utile !)</w:t>
              <w:br/>
              <w:t>&lt;P ALIGN="LEFT ou RIGHT ou CENTER"&gt;texte à aligner&lt;/P&gt; : pour aligner votre texte</w:t>
              <w:br/>
              <w:t>&lt;HR SIZE="épaisseur en pixels" WIDTH=largeur ALIGN=alignement&gt; : créé une ligne horizont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Images :</w:t>
            </w:r>
            <w:r>
              <w:rPr>
                <w:rFonts w:cs="Arial" w:ascii="Arial" w:hAnsi="Arial"/>
              </w:rPr>
              <w:br/>
              <w:br/>
              <w:t xml:space="preserve">&lt;IMG SRC="nomimage.extension" WIDTH="largeurenpixel" HEIGHT="hauteurenpixel"&gt; : pour insérer vos imag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Tableaux :</w:t>
            </w:r>
            <w:r>
              <w:rPr>
                <w:rFonts w:cs="Arial" w:ascii="Arial" w:hAnsi="Arial"/>
              </w:rPr>
              <w:br/>
              <w:br/>
              <w:t>Structure simple d'un tableau :</w:t>
              <w:br/>
              <w:br/>
              <w:t>- &lt;TABLE&gt; : pour ouvrir un tableau.</w:t>
              <w:br/>
              <w:t>- &lt;TR&gt; : pour ouvrir une ligne.</w:t>
              <w:br/>
              <w:t>- &lt;TD&gt;&lt;/TD&gt; : pour ouvrir et fermer une cellule.</w:t>
              <w:br/>
              <w:t>- &lt;TH&gt;&lt;/TH&gt; : pour ouvrir et fermer une cellule contenant du texte centré et en gras.</w:t>
              <w:br/>
              <w:t>- &lt;/TR&gt; : pour fermer une ligne.</w:t>
              <w:br/>
              <w:t>- &lt;/TABLE&gt; : pour fermer le tableau.</w:t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Options de tableau :</w:t>
            </w:r>
            <w:r>
              <w:rPr>
                <w:rFonts w:cs="Arial" w:ascii="Arial" w:hAnsi="Arial"/>
              </w:rPr>
              <w:t xml:space="preserve"> </w:t>
              <w:br/>
              <w:br/>
              <w:t>&lt;TABLE WIDTH="X" HEIGHT="X"&gt; : où X est la largeur ou la hauteur du tableau définie en pixels ou en pourcentage en ajoutant %.</w:t>
              <w:br/>
              <w:t>&lt;TABLE BORDER="X"&gt; : où X est l'épaisseur de la bord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ABLE BORDERCOLOR="couleur" BORDER="taillebordure"&gt;</w:t>
              <w:br/>
              <w:t>ou &lt;TABLE BORDERCOLORLIGHT="#0000FF"  BORDERCOLORDARK="couleur" BORDER="taillebordure"&gt; : Définir la couleur de bordure de votre table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&lt;TABLE BGCOLOR="couleur"&gt; Définir la couleur de fond d'une cellule de votre tableau c'est : &lt;TD BGCOLOR="couleur"&gt; : Définir la couleur de fond de votre tablea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&lt;TABLE CELLSPACING="X"&gt; : où X est l'espace entre les cellules.</w:t>
              <w:br/>
              <w:t>&lt;TABLE CELLPADDING="X"&gt; : où X est l'espace entre une cellule et son contenu.</w:t>
              <w:br/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Fusionner les cellules :</w:t>
            </w:r>
            <w:r>
              <w:rPr>
                <w:rFonts w:cs="Arial" w:ascii="Arial" w:hAnsi="Arial"/>
              </w:rPr>
              <w:t xml:space="preserve"> </w:t>
              <w:br/>
              <w:br/>
              <w:t>&lt;TD COLSPAN="X"&gt; : où X est le nombre de colonnes sur lequel s'étend la cellule.</w:t>
              <w:br/>
              <w:t xml:space="preserve">&lt;TD ROWSPAN="X"&gt; : où X est le nombre de lignes sur lequel s'étend la cellu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iens :</w:t>
            </w:r>
            <w:r>
              <w:rPr>
                <w:rFonts w:cs="Arial" w:ascii="Arial" w:hAnsi="Arial"/>
              </w:rPr>
              <w:br/>
              <w:br/>
              <w:t>Un lien externe c'est : &lt;A HREF="http://www.nomsite.com"&gt;texte&lt;/A&gt;</w:t>
              <w:br/>
              <w:t>Un lien interne c'est : &lt;A HREF="mapage.html"&gt;Aller sur ma page&lt;/A&gt;</w:t>
              <w:br/>
              <w:t>Un lien mail c'est : &lt;A HREF="mailto:pseudo@provider.com"&gt;Cliquez pour m'écrire sur pseudo@provider.com&lt;/A&gt;</w:t>
              <w:br/>
              <w:t>Un lien sur une image c'est : &lt;A HREF="http://www.nomdusite.com"&gt;&lt;IMG SRC="nomimage" BORDER="0" WIDTH="X" HEIGHT="X"&gt;&lt;/A&gt;</w:t>
              <w:br/>
              <w:t xml:space="preserve">Un lien sur une image avec une bulle d'information c'est : &lt;A HREF="http://www.nomdusite.com"&gt;&lt;IMG SRC="nomimage" BORDER="0" WIDTH="X" HEIGHT="X" ALT="votre texte pour information"&gt;&lt;/A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lices :</w:t>
            </w:r>
            <w:r>
              <w:rPr>
                <w:rFonts w:cs="Arial" w:ascii="Arial" w:hAnsi="Arial"/>
              </w:rPr>
              <w:br/>
              <w:br/>
              <w:t>De la couleur pour votre texte c'est : &lt;FONT COLOR="couleur"&gt;votre texte&lt;/FONT&gt;</w:t>
              <w:br/>
              <w:t>Définir la taille de votre police c'est : &lt;FONT SIZE="votre taille de 1 à 7"&gt;votre texte&lt;/FONT&gt;</w:t>
              <w:br/>
              <w:t xml:space="preserve">Définir le type de votre police c'est : &lt;FONT FACE="type de police"&gt;votre texte&lt;/FONT&gt; </w:t>
            </w:r>
            <w:r>
              <w:rPr>
                <w:rFonts w:cs="Arial" w:ascii="Arial" w:hAnsi="Arial"/>
                <w:u w:val="single"/>
              </w:rPr>
              <w:br/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Page :</w:t>
            </w:r>
            <w:r>
              <w:rPr>
                <w:rFonts w:cs="Arial" w:ascii="Arial" w:hAnsi="Arial"/>
              </w:rPr>
              <w:t xml:space="preserve"> </w:t>
              <w:br/>
              <w:t xml:space="preserve">Définir le fond de page c'est : &lt;BODY BGCOLOR="couleur"&gt; </w:t>
            </w:r>
            <w:r>
              <w:rPr>
                <w:rFonts w:cs="Arial" w:ascii="Arial" w:hAnsi="Arial"/>
                <w:u w:val="single"/>
              </w:rPr>
              <w:br/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>Liens (Bonus) :</w:t>
            </w:r>
            <w:r>
              <w:rPr>
                <w:rFonts w:cs="Arial" w:ascii="Arial" w:hAnsi="Arial"/>
              </w:rPr>
              <w:t xml:space="preserve"> </w:t>
              <w:br/>
              <w:t xml:space="preserve">Définir la couleur de vos liens c'est (code à mettre entre les balises &lt;HEAD&gt; et &lt;/HEAD&gt;) </w:t>
              <w:br/>
              <w:t>&lt;style TYPE="text/css"&gt;</w:t>
              <w:br/>
              <w:t>A:link {color: #0000FF}</w:t>
              <w:br/>
              <w:t>A:visited {color:#000082}</w:t>
              <w:br/>
              <w:t>A:hover {color:#FF0000}</w:t>
              <w:br/>
              <w:t xml:space="preserve">&lt;/style&gt;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Formulaires :</w:t>
            </w:r>
            <w:r>
              <w:rPr>
                <w:rFonts w:cs="Arial" w:ascii="Arial" w:hAnsi="Arial"/>
              </w:rPr>
              <w:br/>
              <w:br/>
              <w:t>Insérer un formulaire commence toujours par le placement de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&lt;FORM METHOD="post" ACTION="nompage" 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i vos champs de choix.</w:t>
              <w:br/>
              <w:t xml:space="preserve">&lt;/FORM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champs (à mettre entre les balises &lt;FORM&gt; et &lt;/FORM&gt; son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Champ de ligne simpl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INPUT TYPE="text" NAME="sonnom" SIZE="25" MAXLENGTH="50" VALUE="Entrez ici votre nom"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1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8pt" filled="f" o:ole="">
                  <v:imagedata r:id="rId3" o:title=""/>
                </v:shape>
                <o:OLEObject Type="Embed" ProgID="" ShapeID="ole_rId2" DrawAspect="Content" ObjectID="_25410568" r:id="rId2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mp multi-lignes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&lt;TEXTAREA NAME="son adresse" ROWS="3" COLS="25" &gt;   &lt;/TEXTAREA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8.9pt;height:70.4pt" type="#_x0000_t75"/>
                <w:control r:id="rId4" w:name="DefaultOcxName1" w:shapeid="control_shape_0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Une liste déroulant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ELECT NAME="choix" SIZE="1"&gt;</w:t>
              <w:br/>
              <w:t>&lt;OPTION VALUE=" choix1" selected&gt;choix1&lt;/OPTION&gt;</w:t>
              <w:br/>
              <w:t>&lt;OPTION VALUE=" choix2"&gt;choix2 &lt;/OPTION&gt;</w:t>
              <w:br/>
              <w:t>&lt;OPTION VALUE=" choix3"&gt;choix3&lt;/OPTION&gt;</w:t>
              <w:br/>
              <w:t xml:space="preserve">&lt;/SELECT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59.9pt;height:17.9pt" type="#_x0000_t75"/>
                <w:control r:id="rId5" w:name="DefaultOcxName2" w:shapeid="control_shape_1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Des boutons radio :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83284445" r:id="rId6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INPUT TYPE="radio" NAME="Nom" VALUE="Valeur"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 cases à cocher :     </w:t>
            </w:r>
            <w:r>
              <w:rPr>
                <w:rFonts w:cs="Arial" w:ascii="Arial" w:hAnsi="Aria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56003633" r:id="rId8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lt;INPUT TYPE="checkbox" NAME="Case coché" VALUE="Création de site"&gt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Un bouton d'envoi :</w:t>
            </w:r>
            <w:r>
              <w:rPr>
                <w:rFonts w:cs="Arial" w:ascii="Arial" w:hAnsi="Arial"/>
              </w:rPr>
              <w:t xml:space="preserve"> &lt;INPUT TYPE="submit" NAME="Submit" VALUE="valeur"&gt;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5" w:dyaOrig="4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75pt;height:22.5pt" filled="f" o:ole="">
                  <v:imagedata r:id="rId11" o:title=""/>
                </v:shape>
                <o:OLEObject Type="Embed" ProgID="" ShapeID="ole_rId10" DrawAspect="Content" ObjectID="_678756189" r:id="rId10"/>
              </w:objec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</w:tblGrid>
      <w:tr>
        <w:trPr/>
        <w:tc>
          <w:tcPr>
            <w:tcW w:w="8925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Un jeu de frame simple (sommaire en haut, contenu en bas) :</w:t>
            </w:r>
            <w:r>
              <w:rPr>
                <w:rFonts w:cs="Arial" w:ascii="Arial" w:hAnsi="Arial"/>
              </w:rPr>
              <w:br/>
              <w:br/>
              <w:t>&lt;html&gt;</w:t>
              <w:br/>
              <w:t xml:space="preserve">&lt;frameset rows="50,*" frameborder="NO" border="0" framespacing="0"&gt; </w:t>
              <w:br/>
              <w:t>&lt;frame name="sommaire" src="sommaire.html" noresize scrolling="NO"&gt;</w:t>
              <w:br/>
              <w:t>&lt;frame name="contenu" src="page1.html"&gt;</w:t>
              <w:br/>
              <w:t>&lt;/frameset&gt;&lt;/html&gt;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I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rint MT Shadow" w:hAnsi="Imprint MT Shadow" w:cs="Imprint MT Shadow"/>
      </w:rPr>
    </w:pPr>
    <w:r>
      <w:rPr>
        <w:rFonts w:eastAsia="Imprint MT Shadow" w:cs="Imprint MT Shadow" w:ascii="Imprint MT Shadow" w:hAnsi="Imprint MT Shadow"/>
      </w:rPr>
      <w:t xml:space="preserve">                                                                                                                               </w:t>
    </w:r>
    <w:r>
      <w:rPr>
        <w:rFonts w:cs="Imprint MT Shadow" w:ascii="Imprint MT Shadow" w:hAnsi="Imprint MT Shadow"/>
      </w:rPr>
      <w:t>4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talique">
    <w:name w:val="italique"/>
    <w:basedOn w:val="Policepardfaut"/>
    <w:qFormat/>
    <w:rPr/>
  </w:style>
  <w:style w:type="character" w:styleId="Souligne">
    <w:name w:val="souligne"/>
    <w:basedOn w:val="Policepardfaut"/>
    <w:qFormat/>
    <w:rPr/>
  </w:style>
  <w:style w:type="character" w:styleId="Vertf">
    <w:name w:val="vertf"/>
    <w:basedOn w:val="Policepardfaut"/>
    <w:qFormat/>
    <w:rPr/>
  </w:style>
  <w:style w:type="character" w:styleId="Nx">
    <w:name w:val="nx"/>
    <w:basedOn w:val="Policepardfaut"/>
    <w:qFormat/>
    <w:rPr/>
  </w:style>
  <w:style w:type="character" w:styleId="P">
    <w:name w:val="p"/>
    <w:basedOn w:val="Policepardfaut"/>
    <w:qFormat/>
    <w:rPr/>
  </w:style>
  <w:style w:type="character" w:styleId="S1">
    <w:name w:val="s1"/>
    <w:basedOn w:val="Policepardfaut"/>
    <w:qFormat/>
    <w:rPr/>
  </w:style>
  <w:style w:type="character" w:styleId="Nt">
    <w:name w:val="nt"/>
    <w:basedOn w:val="Policepardfaut"/>
    <w:qFormat/>
    <w:rPr/>
  </w:style>
  <w:style w:type="character" w:styleId="Na">
    <w:name w:val="na"/>
    <w:basedOn w:val="Policepardfaut"/>
    <w:qFormat/>
    <w:rPr/>
  </w:style>
  <w:style w:type="character" w:styleId="S">
    <w:name w:val="s"/>
    <w:basedOn w:val="Policepardfaut"/>
    <w:qFormat/>
    <w:rPr/>
  </w:style>
  <w:style w:type="character" w:styleId="C">
    <w:name w:val="c"/>
    <w:basedOn w:val="Policepardfaut"/>
    <w:qFormat/>
    <w:rPr/>
  </w:style>
  <w:style w:type="character" w:styleId="Rouge">
    <w:name w:val="rouge"/>
    <w:basedOn w:val="Policepardfaut"/>
    <w:qFormat/>
    <w:rPr/>
  </w:style>
  <w:style w:type="character" w:styleId="Kd">
    <w:name w:val="kd"/>
    <w:basedOn w:val="Policepardfaut"/>
    <w:qFormat/>
    <w:rPr/>
  </w:style>
  <w:style w:type="character" w:styleId="O">
    <w:name w:val="o"/>
    <w:basedOn w:val="Policepardfaut"/>
    <w:qFormat/>
    <w:rPr/>
  </w:style>
  <w:style w:type="character" w:styleId="S2">
    <w:name w:val="s2"/>
    <w:basedOn w:val="Policepardfaut"/>
    <w:qFormat/>
    <w:rPr/>
  </w:style>
  <w:style w:type="character" w:styleId="Mf">
    <w:name w:val="mf"/>
    <w:basedOn w:val="Policepardfaut"/>
    <w:qFormat/>
    <w:rPr/>
  </w:style>
  <w:style w:type="character" w:styleId="Courrier">
    <w:name w:val="courrie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2:00Z</dcterms:created>
  <dc:creator>InesDk</dc:creator>
  <dc:description/>
  <cp:keywords/>
  <dc:language>en-US</dc:language>
  <cp:lastModifiedBy>ess</cp:lastModifiedBy>
  <cp:lastPrinted>2010-02-17T15:39:00Z</cp:lastPrinted>
  <dcterms:modified xsi:type="dcterms:W3CDTF">2010-04-26T06:36:00Z</dcterms:modified>
  <cp:revision>4</cp:revision>
  <dc:subject/>
  <dc:title>Définition</dc:title>
</cp:coreProperties>
</file>