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Partie B : les pages web statiques </w:t>
      </w:r>
    </w:p>
    <w:p>
      <w:pPr>
        <w:pStyle w:val="Normal"/>
        <w:jc w:val="center"/>
        <w:rPr/>
      </w:pPr>
      <w:r>
        <w:rPr>
          <w:b/>
          <w:bCs/>
        </w:rPr>
        <w:t>Leçon N° 1 : Le langage HTML</w:t>
      </w:r>
    </w:p>
    <w:p>
      <w:pPr>
        <w:pStyle w:val="Normal"/>
        <w:spacing w:before="0" w:after="0"/>
        <w:ind w:left="-360" w:hanging="0"/>
        <w:rPr/>
      </w:pPr>
      <w:r>
        <w:rPr>
          <w:rFonts w:cs="Tahoma" w:ascii="Tahoma" w:hAnsi="Tahoma"/>
          <w:b/>
          <w:iCs/>
          <w:sz w:val="24"/>
          <w:szCs w:val="24"/>
        </w:rPr>
        <w:t>I -Introduction au langage HTML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angage HTML  (HyperText Markup Language) est composé d’un ensemble de balise ("tags" en anglais) servant à décrire comment un document doit apparaître sur le web.</w:t>
      </w:r>
    </w:p>
    <w:p>
      <w:pPr>
        <w:pStyle w:val="Normal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e balise est un élément spécial qui indique une action concernant la mise en page, la mise en forme ou la structure logique d’un document. Une </w:t>
      </w:r>
      <w:r>
        <w:rPr>
          <w:rFonts w:cs="Times New Roman" w:ascii="Times New Roman" w:hAnsi="Times New Roman"/>
          <w:b/>
          <w:bCs/>
          <w:sz w:val="24"/>
          <w:szCs w:val="24"/>
        </w:rPr>
        <w:t>balise</w:t>
      </w:r>
      <w:r>
        <w:rPr>
          <w:rFonts w:cs="Times New Roman" w:ascii="Times New Roman" w:hAnsi="Times New Roman"/>
          <w:sz w:val="24"/>
          <w:szCs w:val="24"/>
        </w:rPr>
        <w:t xml:space="preserve"> HTML est comprise entre &lt; et &gt;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Exemple :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360" w:hanging="0"/>
        <w:rPr/>
      </w:pPr>
      <w:r>
        <w:rPr>
          <w:rFonts w:cs="Tahoma" w:ascii="Tahoma" w:hAnsi="Tahoma"/>
          <w:b/>
          <w:iCs/>
          <w:sz w:val="24"/>
          <w:szCs w:val="24"/>
        </w:rPr>
        <w:t>II- Structure d’une page web :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HTML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360"/>
                              <w:ind w:left="0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360"/>
                        <w:ind w:left="0" w:hanging="0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&lt;HEAD&gt;        </w:t>
      </w:r>
    </w:p>
    <w:p>
      <w:pPr>
        <w:pStyle w:val="Normal"/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TITLE&gt; mettre ici le titre du document &lt;/TITLE&gt;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/HEAD&gt;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1485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360"/>
                              <w:ind w:left="0" w:hanging="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360"/>
                        <w:ind w:left="0" w:hanging="0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114300" cy="571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BODY&gt;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ettre ici le corps du document 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/BODY&gt;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/HTML&gt;</w:t>
      </w:r>
    </w:p>
    <w:p>
      <w:pPr>
        <w:pStyle w:val="Normal"/>
        <w:spacing w:before="0" w:after="0"/>
        <w:ind w:left="-360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 xml:space="preserve">III- Les balises du langage HTML </w:t>
      </w:r>
    </w:p>
    <w:p>
      <w:pPr>
        <w:pStyle w:val="Normal"/>
        <w:spacing w:before="0" w:after="0"/>
        <w:ind w:left="-360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eastAsia="Tahoma" w:cs="Tahoma" w:ascii="Tahoma" w:hAnsi="Tahoma"/>
          <w:b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36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1-Les textes et les paragraphes</w:t>
      </w:r>
    </w:p>
    <w:p>
      <w:pPr>
        <w:pStyle w:val="Normal"/>
        <w:spacing w:before="0" w:after="0"/>
        <w:ind w:left="0" w:firstLine="36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fr-F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ctivit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créer une page web intitulé « texte et paragraphe » qui contient les information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veloppement 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ngage 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ngage java scri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ngage PHP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Question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jouter le titre du document suivant «  texte en html »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difier le l’arrière plan de la p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crire chaque phrase dans une lig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pliquer les mise en forme suivant :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Pour le tit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li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= </w:t>
      </w:r>
      <w:r>
        <w:rPr>
          <w:rFonts w:eastAsia="Times New Roman" w:cs="Tahoma" w:ascii="Tahoma" w:hAnsi="Tahoma"/>
          <w:sz w:val="24"/>
          <w:szCs w:val="24"/>
          <w:lang w:eastAsia="fr-FR"/>
        </w:rPr>
        <w:t>Monotype Corsi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ai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=7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ul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</w:t>
      </w:r>
      <w:r>
        <w:rPr>
          <w:rFonts w:eastAsia="Times New Roman" w:cs="Tahoma" w:ascii="Tahoma" w:hAnsi="Tahoma"/>
          <w:sz w:val="24"/>
          <w:szCs w:val="24"/>
          <w:lang w:eastAsia="fr-FR"/>
        </w:rPr>
        <w:t>rou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tyle de caractè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</w:t>
      </w:r>
      <w:r>
        <w:rPr>
          <w:rFonts w:eastAsia="Times New Roman" w:cs="Tahoma" w:ascii="Tahoma" w:hAnsi="Tahoma"/>
          <w:sz w:val="24"/>
          <w:szCs w:val="24"/>
          <w:lang w:eastAsia="fr-FR"/>
        </w:rPr>
        <w:t xml:space="preserve">gras et italiqu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lign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</w:t>
      </w:r>
      <w:r>
        <w:rPr>
          <w:rFonts w:eastAsia="Times New Roman" w:cs="Tahoma" w:ascii="Tahoma" w:hAnsi="Tahoma"/>
          <w:sz w:val="24"/>
          <w:szCs w:val="24"/>
          <w:lang w:eastAsia="fr-FR"/>
        </w:rPr>
        <w:t>centr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   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Pour le tex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li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= Verdan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ai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=7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ul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= #012ffa , #AC125a  et   #12f05c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lign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gauche,centrer et droit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tyle de caractè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gras , italique , Soulig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jouter une ligne horizontale entre le titre et le corps</w:t>
      </w:r>
    </w:p>
    <w:p>
      <w:pPr>
        <w:pStyle w:val="Normal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rg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700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ul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vert 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ai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 7</w:t>
      </w:r>
    </w:p>
    <w:p>
      <w:pPr>
        <w:pStyle w:val="Normal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90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Réponse 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statation 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877"/>
        <w:gridCol w:w="1291"/>
      </w:tblGrid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a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oncti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mp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ésultat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&lt;B&gt;…&lt;/B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&gt;…&lt;/I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&lt;U&gt;…&lt;/U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&lt;S&gt;…&lt;/S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Barr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&lt;S&gt;Tunisie&lt;/S&gt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Tunisie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&lt;SUP&gt;…&lt;/SUP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an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X&lt;SUP&gt;2&lt;/SUP&gt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&lt;SUB&gt;…&lt;/SUB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Y&lt;SUB&gt;2&lt;/SUB&gt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ENTER&gt;…&lt;/CENTER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&lt;BR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&lt;DIV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IG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"CENTER/LEFT/  RIGHT"&gt; texte &lt;/DIV&gt;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FO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  <w:r>
              <w:rPr>
                <w:rFonts w:cs="Arial" w:ascii="Arial" w:hAnsi="Arial"/>
                <w:sz w:val="20"/>
                <w:szCs w:val="20"/>
              </w:rPr>
              <w:t xml:space="preserve">="…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sz w:val="20"/>
                <w:szCs w:val="20"/>
              </w:rPr>
              <w:t xml:space="preserve">="…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</w:t>
            </w:r>
            <w:r>
              <w:rPr>
                <w:rFonts w:cs="Arial" w:ascii="Arial" w:hAnsi="Arial"/>
                <w:sz w:val="20"/>
                <w:szCs w:val="20"/>
              </w:rPr>
              <w:t>="…"&gt;texte&lt;/FONT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&lt;H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Z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="…"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="…"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D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="…"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IG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"…"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&lt;P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IG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"CENTER/LEFT/  RIGHT"&gt; &gt;texte&lt;/P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&lt;!--…--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Un commentair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&lt; !--Ceci est un commentaire--&gt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</w:tr>
    </w:tbl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</w:r>
    </w:p>
    <w:p>
      <w:pPr>
        <w:pStyle w:val="Normal"/>
        <w:spacing w:before="0" w:after="0"/>
        <w:ind w:left="0" w:firstLine="36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2/ Les TITRE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ctivité 3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Créer un nouveau fichier les titres.html et saisir le code HTML suiv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  <w:t>&lt;head&gt;&lt;title&gt;les titres en html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p align="center"&gt;&lt;font size="7"&gt;les titres&lt;/font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br&gt;&lt;h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p&gt;&lt;h1&gt;on distingue 6 niveaux pour les titres&lt;/h1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h1&gt;titre n1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h2&gt;titre n2&lt;/h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h3&gt;titre n3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h4&gt;titre n4&lt;/h4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h5&gt;titre n5&lt;/h5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h6&gt;titre n6&lt;/h6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/html&g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nstatation 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balise qui permet de définir un titre est : &lt;Hn&gt;…..&lt;/hn&gt; avec n varie de 1 à 6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chaque niveau , il y a une taille qui…….. du niveau 1 au niveau 6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balise &lt;hn&gt; inclue des retour automatique à la ligne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-180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3/ les images 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A/ Insertion des images dans une page web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ctivité 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réer une page web et l’enregistrer sous le nom « image.html » . elle contient les images « client/serveur.bmp » (largeur=200,hauteur=200,bordure=5 , texte de bulle info= « client serveur »  et alignement = gauche) et l’image « reseau per to per.bmp » (largeur=300,hauteur=500,bordure=3 , texte de bulle info= « Per to per »  et alignement = droite)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éponse :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nstatation :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une page web ,l’insertion d’une image se fait avec la balise suivante :</w:t>
      </w:r>
    </w:p>
    <w:p>
      <w:pPr>
        <w:pStyle w:val="Normal"/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lt;IMG SRC ="adresse" width="largeur" height="hauteur" border="taille" alt="texte bulle info" align="alignement"&gt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RC ="adresse" : 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width="largeur"  et height="hauteur"  :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order="taille" : 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lt="texte bulle info" : …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lign="alignement"&gt; : ……………………………………………………………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B/ insertion d’une image en arrière plan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ctivit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dans la même page, insérer l’image « image1.jpg » en arrière plan de la page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éponse :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nstatation 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180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4/ les listes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ctivité :</w:t>
      </w:r>
    </w:p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ncer le logiciel Notepad , ouvrir le fichier « liste.html » puis déterminer les différentes type de liste utilisé 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/>
      </w:pPr>
      <w:r>
        <w:rPr/>
        <w:t>Réponse :</w:t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10"/>
        <w:gridCol w:w="2251"/>
        <w:gridCol w:w="2855"/>
      </w:tblGrid>
      <w:tr>
        <w:trPr>
          <w:trHeight w:val="2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onc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alis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mple de cod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ésultat</w:t>
            </w:r>
          </w:p>
        </w:tc>
      </w:tr>
      <w:tr>
        <w:trPr>
          <w:trHeight w:val="11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te non numéroté ou</w:t>
            </w:r>
          </w:p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numéra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lt;ul&gt;</w:t>
            </w:r>
          </w:p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lt;li&gt;…&lt;/li&gt;</w:t>
            </w:r>
          </w:p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lt;/ul&gt;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te numérot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lt;ol&gt;</w:t>
            </w:r>
          </w:p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lt;li&gt;…&lt;/li&gt;</w:t>
            </w:r>
          </w:p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lt;/ol&gt;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9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tes de défin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lt;dl&gt;</w:t>
            </w:r>
          </w:p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lt;dt&gt; ..&lt;/dt&gt;</w:t>
            </w:r>
          </w:p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lt;dd&gt;..&lt;/dd&gt;</w:t>
            </w:r>
          </w:p>
          <w:p>
            <w:pPr>
              <w:pStyle w:val="Normal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&lt;/dl&gt;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719" w:footer="708" w:bottom="1079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7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sectPr>
          <w:footerReference w:type="default" r:id="rId3"/>
          <w:type w:val="nextPage"/>
          <w:pgSz w:w="11906" w:h="16838"/>
          <w:pgMar w:left="2356" w:right="1786" w:gutter="0" w:header="0" w:top="1417" w:footer="708" w:bottom="1417"/>
          <w:pgBorders w:display="allPages" w:offsetFrom="text">
            <w:top w:val="double" w:sz="18" w:space="40" w:color="000000"/>
            <w:left w:val="double" w:sz="18" w:space="40" w:color="000000"/>
            <w:bottom w:val="double" w:sz="18" w:space="5" w:color="000000"/>
            <w:right w:val="double" w:sz="18" w:space="26" w:color="000000"/>
          </w:pgBorders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nstatation :</w:t>
      </w:r>
    </w:p>
    <w:p>
      <w:pPr>
        <w:pStyle w:val="Normal"/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propriété type de la balise &lt;ol&gt; peut avoir les valeurs suivantes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284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A :Lettre majuscule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284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a : lettre minuscule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284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I : chiffre romains majuscule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284" w:hanging="0"/>
        <w:rPr/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i : chiffre romains minuscule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284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1 :chiffre ara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-284" w:hanging="11"/>
        <w:rPr>
          <w:sz w:val="28"/>
          <w:szCs w:val="28"/>
        </w:rPr>
      </w:pPr>
      <w:r>
        <w:rPr>
          <w:sz w:val="28"/>
          <w:szCs w:val="28"/>
        </w:rPr>
        <w:t>la propriété type de la balise &lt;ul&gt; peut avoir les valeurs suivantes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quare : puce carré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ircle :puce circulaire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8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5/ les tableaux :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vrir le fichier « tableau.html » 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nner la balise qui permet la création d’un tablea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jouter les propriétés suivantes pour le tableau </w:t>
      </w:r>
    </w:p>
    <w:p>
      <w:pPr>
        <w:pStyle w:val="Normal"/>
        <w:spacing w:before="0" w:after="0"/>
        <w:ind w:left="-6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ord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=5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rg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70% 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aut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60% 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lign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centrer 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space entre les cellul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10 et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 couleur de l’arrière pla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# 66ffa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jouter les propriétés suivantes pour la 1er ligne :</w:t>
      </w:r>
    </w:p>
    <w:p>
      <w:pPr>
        <w:pStyle w:val="Normal"/>
        <w:spacing w:before="0" w:after="0"/>
        <w:ind w:left="-6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lignement vertic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  « en bas de  la cellule 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auteur de lig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« 33% 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uleur d’arriè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la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 #ffeec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jouter les propriétés suivantes pour les cellules de la 2eme ligne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lignement vertic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« haut (top) »,  « milieu(middle) » , « en bas (bottom) 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auteur de chaque cellu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33%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uleur de l’arrière pla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« #ff0000 », « #00ff00 » ,  « #0000FF 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jouter une troisième ligne et appliquer les propriétés de  3 et 4 question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usionner les 3 cellules de la 1er colon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usionner les cellules de la 2 eme lign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la case n° 5 , insérer un tableau de 2 ligne et 2 colonne</w:t>
      </w:r>
    </w:p>
    <w:p>
      <w:pPr>
        <w:pStyle w:val="Normal"/>
        <w:numPr>
          <w:ilvl w:val="0"/>
          <w:numId w:val="6"/>
        </w:numPr>
        <w:spacing w:before="0" w:after="0"/>
        <w:ind w:left="-426" w:hanging="23"/>
        <w:rPr>
          <w:sz w:val="28"/>
          <w:szCs w:val="28"/>
        </w:rPr>
      </w:pPr>
      <w:r>
        <w:rPr>
          <w:sz w:val="28"/>
          <w:szCs w:val="28"/>
        </w:rPr>
        <w:t>Réponse 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426" w:hanging="23"/>
        <w:rPr>
          <w:sz w:val="28"/>
          <w:szCs w:val="28"/>
        </w:rPr>
      </w:pPr>
      <w:r>
        <w:rPr>
          <w:sz w:val="28"/>
          <w:szCs w:val="28"/>
        </w:rPr>
        <w:t>Constatation 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 tableau en html est ensemble des lignes et chaque ligne est formé par des cellules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balise &lt;table&gt;….&lt; /table&gt; : définisse un tableau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balise &lt;tr&gt;.. .&lt;/tr&gt; : permet la création d’une ligne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balise &lt;td&gt; ….&lt;/td&gt; : permet la création d’une cellule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tre la balise &lt;table&gt;….&lt; /table&gt;  on peut trouver que les balises &lt;tr&gt;.. .&lt;/tr&gt; 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tre la balise &lt;tr&gt;….&lt; /tr&gt;  on peut trouver que les balises &lt;td&gt;.. .&lt;/td&gt; 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données à afficher sont limité entre les balises &lt;td&gt;….&lt;/td&gt;.</w:t>
      </w:r>
    </w:p>
    <w:p>
      <w:pPr>
        <w:pStyle w:val="Normal"/>
        <w:numPr>
          <w:ilvl w:val="1"/>
          <w:numId w:val="1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propriétés de la balise &lt;table&gt;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9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de la propriété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ô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WIDTH</w:t>
            </w:r>
            <w:r>
              <w:rPr>
                <w:rFonts w:cs="Arial" w:ascii="Arial" w:hAnsi="Arial"/>
                <w:lang w:val="en-GB"/>
              </w:rPr>
              <w:t xml:space="preserve">="X" </w:t>
            </w:r>
            <w:r>
              <w:rPr>
                <w:rFonts w:cs="Arial" w:ascii="Arial" w:hAnsi="Arial"/>
                <w:b/>
                <w:bCs/>
                <w:lang w:val="en-GB"/>
              </w:rPr>
              <w:t>HEIGHT</w:t>
            </w:r>
            <w:r>
              <w:rPr>
                <w:rFonts w:cs="Arial" w:ascii="Arial" w:hAnsi="Arial"/>
                <w:lang w:val="en-GB"/>
              </w:rPr>
              <w:t>="X"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argeur ou la hauteur du tableau en pixel ou en pourcentage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RDER</w:t>
            </w:r>
            <w:r>
              <w:rPr>
                <w:rFonts w:cs="Arial" w:ascii="Arial" w:hAnsi="Arial"/>
              </w:rPr>
              <w:t>="X"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   l'épaisseur de la bordur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RDERCOLOR</w:t>
            </w:r>
            <w:r>
              <w:rPr>
                <w:rFonts w:cs="Arial" w:ascii="Arial" w:hAnsi="Arial"/>
              </w:rPr>
              <w:t>="couleur"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finit   la couleur de bordure de votre tableau.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GCOLOR</w:t>
            </w:r>
            <w:r>
              <w:rPr>
                <w:rFonts w:cs="Arial" w:ascii="Arial" w:hAnsi="Arial"/>
              </w:rPr>
              <w:t>="couleur"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   la couleur de fond du tablea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CELLSPACING</w:t>
            </w:r>
            <w:r>
              <w:rPr>
                <w:rFonts w:cs="Arial" w:ascii="Arial" w:hAnsi="Arial"/>
              </w:rPr>
              <w:t>="X"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Définit    l'espace entre les cellul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CELLPADDING</w:t>
            </w:r>
            <w:r>
              <w:rPr>
                <w:rFonts w:cs="Arial" w:ascii="Arial" w:hAnsi="Arial"/>
              </w:rPr>
              <w:t>="X"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    l'espace entre une cellule et son conten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IGN</w:t>
            </w:r>
            <w:r>
              <w:rPr>
                <w:rFonts w:cs="Arial" w:ascii="Arial" w:hAnsi="Arial"/>
              </w:rPr>
              <w:t xml:space="preserve"> =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    L’alignement du tableau</w:t>
            </w:r>
          </w:p>
        </w:tc>
      </w:tr>
    </w:tbl>
    <w:p>
      <w:pPr>
        <w:pStyle w:val="Normal"/>
        <w:numPr>
          <w:ilvl w:val="1"/>
          <w:numId w:val="1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propriétés de la balise &lt;TR&gt;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9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de la propriété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ô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HEIGHT</w:t>
            </w:r>
            <w:r>
              <w:rPr>
                <w:rFonts w:cs="Arial" w:ascii="Arial" w:hAnsi="Arial"/>
                <w:lang w:val="en-GB"/>
              </w:rPr>
              <w:t>="X"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auteur de la ligne en pixel ou en pourcentage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BGCOLOR</w:t>
            </w:r>
            <w:r>
              <w:rPr>
                <w:rFonts w:cs="Arial" w:ascii="Arial" w:hAnsi="Arial"/>
              </w:rPr>
              <w:t>="couleur"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   la couleur de fond de la lig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ign</w:t>
            </w:r>
            <w:r>
              <w:rPr>
                <w:rFonts w:cs="Arial" w:ascii="Arial" w:hAnsi="Arial"/>
              </w:rPr>
              <w:t xml:space="preserve"> =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haut (top) /  milieu(middle) /  en bas (bottom)  </w:t>
            </w:r>
            <w:r>
              <w:rPr>
                <w:rFonts w:cs="Arial" w:ascii="Arial" w:hAnsi="Arial"/>
              </w:rPr>
              <w:t>"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   la position du texte dans tous les cellules de la ligne</w:t>
            </w:r>
          </w:p>
        </w:tc>
      </w:tr>
    </w:tbl>
    <w:p>
      <w:pPr>
        <w:pStyle w:val="Normal"/>
        <w:numPr>
          <w:ilvl w:val="1"/>
          <w:numId w:val="1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propriétés de la balise &lt;TD&gt;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9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de la propriété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ô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HEIGHT</w:t>
            </w:r>
            <w:r>
              <w:rPr>
                <w:rFonts w:cs="Arial" w:ascii="Arial" w:hAnsi="Arial"/>
                <w:lang w:val="en-GB"/>
              </w:rPr>
              <w:t>="X"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auteur de la cellule en pixel ou en pourcentage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BGCOLOR</w:t>
            </w:r>
            <w:r>
              <w:rPr>
                <w:rFonts w:cs="Arial" w:ascii="Arial" w:hAnsi="Arial"/>
              </w:rPr>
              <w:t>="couleur"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   la couleur de fond de la cellu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ign</w:t>
            </w:r>
            <w:r>
              <w:rPr>
                <w:rFonts w:cs="Arial" w:ascii="Arial" w:hAnsi="Arial"/>
              </w:rPr>
              <w:t xml:space="preserve"> =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haut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 /  milieu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idd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 /  en bas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ott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  </w:t>
            </w:r>
            <w:r>
              <w:rPr>
                <w:rFonts w:cs="Arial" w:ascii="Arial" w:hAnsi="Arial"/>
              </w:rPr>
              <w:t>"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finit   la position du texte dans la cellules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LSPAN</w:t>
            </w:r>
            <w:r>
              <w:rPr>
                <w:rFonts w:cs="Arial" w:ascii="Arial" w:hAnsi="Arial"/>
              </w:rPr>
              <w:t>="X"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  le nombre de colonnes sur lequel s'étend la cellul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WSPAN</w:t>
            </w:r>
            <w:r>
              <w:rPr>
                <w:rFonts w:cs="Arial" w:ascii="Arial" w:hAnsi="Arial"/>
              </w:rPr>
              <w:t>="X"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   le nombre de lignes sur lequel s'étend la cellule</w:t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6/ les liens hypertextes :</w:t>
      </w:r>
    </w:p>
    <w:p>
      <w:pPr>
        <w:pStyle w:val="Normal"/>
        <w:spacing w:before="0" w:after="0"/>
        <w:ind w:left="-18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spacing w:before="0" w:after="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liens hypertexte facilite la navigation entre les pages web est on l’appelle ………………………… et même dans la même page est on l’appelle …………………………..</w:t>
      </w:r>
    </w:p>
    <w:p>
      <w:pPr>
        <w:pStyle w:val="Normal"/>
        <w:spacing w:before="0" w:after="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/ création des liens hypertexte interne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té :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&lt;html &gt;&lt;head&gt;&lt;title&gt;creation des liens hypertexte interne&lt;/title&gt;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&lt;body &gt;</w:t>
        <w:tab/>
        <w:t>&lt;h1 &gt; les  Reseau informatique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&lt;h3&gt;le Plan&lt;/h3&gt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&lt;h2&gt;I les reseaux client serveur&lt;/h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lang w:val="en-GB"/>
        </w:rPr>
        <w:t>&lt;h2&gt;II les reseaux per to per&lt;/h2&gt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lang w:val="en-GB"/>
        </w:rPr>
        <w:tab/>
        <w:tab/>
        <w:tab/>
      </w:r>
      <w:r>
        <w:rPr>
          <w:rFonts w:cs="Times New Roman" w:ascii="Times New Roman" w:hAnsi="Times New Roman"/>
          <w:b/>
          <w:bCs/>
        </w:rPr>
        <w:t>&lt;h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&lt;h3&gt;le contenu de la page&lt;/h3&gt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lang w:val="en-GB"/>
        </w:rPr>
        <w:t>&lt;br&gt;&lt;br&gt;&lt;br&gt;&lt;br&gt;&lt;br&gt;&lt;br&gt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lang w:val="en-GB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&lt;h3&gt;I les reseaux client serveur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&lt;IMG SRC ="client serveur.bmp" width="200" height="200" border="4" alt="client serveur"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&lt;br&gt;&lt;br&gt;&lt;br&gt;&lt;br&gt;&lt;br&gt;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&lt;hr color="red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&lt;h3&gt;II les reseaux per to per 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&lt;IMG SRC ="reseau per to per.bmp" width="200" height="200" border="4" alt="client serveur" align="righ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&lt;/body&gt;&lt;/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sir le code html puis enregistrer la page sous le nom  « reseaux.html 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jouter les signet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lient_serv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er_to_p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chaque paragraphe de tex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pléter les liens hypertexte entre le plan et text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Réponse 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426" w:hanging="23"/>
        <w:rPr>
          <w:sz w:val="28"/>
          <w:szCs w:val="28"/>
        </w:rPr>
      </w:pPr>
      <w:r>
        <w:rPr>
          <w:sz w:val="28"/>
          <w:szCs w:val="28"/>
        </w:rPr>
        <w:t>Constatation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180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’existance des liens internes (bas et haut) facilite la navigation dans une page we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180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creation d’un lien interne se fait en deux etapes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720" w:hanging="104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creation des signets : le point d’arrive ou le lien doit pointer</w:t>
      </w:r>
    </w:p>
    <w:p>
      <w:pPr>
        <w:pStyle w:val="Normal"/>
        <w:spacing w:before="0" w:after="0"/>
        <w:ind w:left="6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firstLine="104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création  des liens interne : le point de départ du lien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0" w:after="0"/>
        <w:ind w:left="180" w:hanging="0"/>
        <w:rPr/>
      </w:pPr>
      <w:r>
        <w:rPr>
          <w:rFonts w:cs="Arial" w:ascii="Arial" w:hAnsi="Arial"/>
          <w:b/>
          <w:bCs/>
          <w:sz w:val="24"/>
          <w:szCs w:val="24"/>
        </w:rPr>
        <w:t>B / création des liens hypertexte externe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é :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er une nouvelle page web et l’enregistrer  sous le nom menu.html qui contient tous les lien hypertextes vers toutes les pages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Réponse 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426" w:hanging="23"/>
        <w:rPr>
          <w:sz w:val="28"/>
          <w:szCs w:val="28"/>
        </w:rPr>
      </w:pPr>
      <w:r>
        <w:rPr>
          <w:sz w:val="28"/>
          <w:szCs w:val="28"/>
        </w:rPr>
        <w:t>Constatation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180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’existence des liens internes (bas et haut) facilite la navigation entre les pages we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180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création d’un lien externe se fait par la balise suivante :</w:t>
      </w:r>
    </w:p>
    <w:p>
      <w:pPr>
        <w:pStyle w:val="Normal"/>
        <w:spacing w:before="0" w:after="0"/>
        <w:ind w:left="6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création d’un lien mixte(externe/interne) se fait par la balise suivante 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7. Les Formulaires :</w:t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pages web Formulaires offrent une interactivité riche avec le visiteur et proposent divers objets graphiques de saisie, de sélection et de choix. </w:t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té : Création d’un formulaire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éer le Formulaire suivant 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14859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36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2787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95" r="-2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36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2787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95" r="-2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80" w:firstLine="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3771900" cy="39490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4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.4pt;width:296.95pt;height:31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00450" cy="39096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b : les types des bacs 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C-INFO,</w:t>
      </w:r>
      <w:r>
        <w:rPr>
          <w:sz w:val="28"/>
          <w:szCs w:val="28"/>
        </w:rPr>
        <w:t xml:space="preserve">Maths , SC-Exp ,Technique ,Economies et </w:t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0" w:hanging="0"/>
        <w:rPr/>
      </w:pPr>
      <w:r>
        <w:rPr>
          <w:rFonts w:cs="Arial" w:ascii="Arial" w:hAnsi="Arial"/>
          <w:b/>
        </w:rPr>
        <w:t>8)les cadres</w:t>
      </w:r>
    </w:p>
    <w:p>
      <w:pPr>
        <w:pStyle w:val="Normal"/>
        <w:spacing w:before="280" w:after="28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Activité : </w:t>
      </w:r>
      <w:r>
        <w:rPr>
          <w:rFonts w:cs="Arial" w:ascii="Arial" w:hAnsi="Arial"/>
          <w:sz w:val="24"/>
          <w:szCs w:val="24"/>
        </w:rPr>
        <w:t>ouvrir le dossier web situé sur bureau puis ouvrir le fichier index.html ensuite déduire le code de cette page.</w:t>
      </w:r>
    </w:p>
    <w:p>
      <w:pPr>
        <w:pStyle w:val="Normal"/>
        <w:numPr>
          <w:ilvl w:val="1"/>
          <w:numId w:val="4"/>
        </w:numPr>
        <w:spacing w:before="360" w:after="280"/>
        <w:rPr>
          <w:sz w:val="24"/>
          <w:szCs w:val="24"/>
        </w:rPr>
      </w:pPr>
      <w:r>
        <w:rPr>
          <w:rFonts w:cs="Arial" w:ascii="Arial" w:hAnsi="Arial"/>
          <w:b/>
        </w:rPr>
        <w:t xml:space="preserve">réponse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before="360" w:after="280"/>
        <w:rPr>
          <w:sz w:val="24"/>
          <w:szCs w:val="24"/>
        </w:rPr>
      </w:pPr>
      <w:r>
        <w:rPr>
          <w:rFonts w:cs="Arial" w:ascii="Arial" w:hAnsi="Arial"/>
          <w:b/>
        </w:rPr>
        <w:t>constatation :</w:t>
      </w:r>
    </w:p>
    <w:p>
      <w:pPr>
        <w:pStyle w:val="Normal"/>
        <w:spacing w:before="280" w:after="280"/>
        <w:ind w:left="294" w:hanging="0"/>
        <w:rPr>
          <w:rFonts w:ascii="Arial" w:hAnsi="Arial" w:cs="Arial"/>
        </w:rPr>
      </w:pPr>
      <w:r>
        <w:rPr>
          <w:rFonts w:cs="Arial" w:ascii="Arial" w:hAnsi="Arial"/>
        </w:rPr>
        <w:t>Les cadres permet de découpées la fenêtre du Navigateur en plusieurs partie indépendante</w:t>
      </w:r>
    </w:p>
    <w:p>
      <w:pPr>
        <w:pStyle w:val="Normal"/>
        <w:spacing w:before="280" w:after="280"/>
        <w:ind w:left="294" w:hanging="0"/>
        <w:rPr>
          <w:rFonts w:ascii="Arial" w:hAnsi="Arial" w:cs="Arial"/>
        </w:rPr>
      </w:pPr>
      <w:r>
        <w:rPr>
          <w:rFonts w:cs="Arial" w:ascii="Arial" w:hAnsi="Arial"/>
        </w:rPr>
        <w:t>Pour créer une page de cadre il faut :</w:t>
      </w:r>
    </w:p>
    <w:p>
      <w:pPr>
        <w:pStyle w:val="Normal"/>
        <w:numPr>
          <w:ilvl w:val="0"/>
          <w:numId w:val="10"/>
        </w:numPr>
        <w:spacing w:before="360" w:after="280"/>
        <w:rPr>
          <w:rFonts w:ascii="Arial" w:hAnsi="Arial" w:cs="Arial"/>
        </w:rPr>
      </w:pPr>
      <w:r>
        <w:rPr>
          <w:rFonts w:cs="Arial" w:ascii="Arial" w:hAnsi="Arial"/>
        </w:rPr>
        <w:t>utiliser la balise de découpage :</w:t>
      </w:r>
    </w:p>
    <w:p>
      <w:pPr>
        <w:pStyle w:val="Normal"/>
        <w:spacing w:before="280" w:after="280"/>
        <w:ind w:left="7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&lt;</w:t>
      </w:r>
      <w:r>
        <w:rPr>
          <w:rFonts w:cs="Arial" w:ascii="Arial" w:hAnsi="Arial"/>
          <w:b/>
          <w:bCs/>
        </w:rPr>
        <w:t>frameset</w:t>
      </w:r>
      <w:r>
        <w:rPr>
          <w:rFonts w:cs="Arial" w:ascii="Arial" w:hAnsi="Arial"/>
        </w:rPr>
        <w:t>  cols/rows=« taille,*»&gt;….. &lt;/</w:t>
      </w:r>
      <w:r>
        <w:rPr>
          <w:rFonts w:cs="Arial" w:ascii="Arial" w:hAnsi="Arial"/>
          <w:b/>
          <w:bCs/>
        </w:rPr>
        <w:t>frameset</w:t>
      </w:r>
      <w:r>
        <w:rPr>
          <w:rFonts w:cs="Arial" w:ascii="Arial" w:hAnsi="Arial"/>
        </w:rPr>
        <w:t> &gt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tiliser la balise &lt;FRAME SRC="adresse" NAME="nom"&gt;…….&lt;/FRAME&gt; pour identifier le nom et la source de chaque cad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éer la page de cadre suivante :</w:t>
      </w:r>
    </w:p>
    <w:tbl>
      <w:tblPr>
        <w:tblW w:w="74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5639"/>
      </w:tblGrid>
      <w:tr>
        <w:trPr>
          <w:trHeight w:val="321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 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 1</w:t>
            </w:r>
          </w:p>
        </w:tc>
      </w:tr>
      <w:tr>
        <w:trPr>
          <w:trHeight w:val="110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360" w:after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adre 3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dre1 contient la page « haut.html »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dre2 contient la page « Menu.html »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Cadre3 contient par défaut l’image « image.jpg» et servira aussi a l’affichage des autres pages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2354" w:right="1786" w:gutter="0" w:header="0" w:top="1079" w:footer="708" w:bottom="764"/>
      <w:pgBorders w:display="allPages" w:offsetFrom="text">
        <w:top w:val="double" w:sz="18" w:space="23" w:color="000000"/>
        <w:left w:val="double" w:sz="18" w:space="40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3994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31.4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399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31.4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3994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31.4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6"/>
        </w:tabs>
        <w:ind w:left="13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bullet"/>
      <w:lvlText w:val=""/>
      <w:lvlJc w:val="left"/>
      <w:pPr>
        <w:tabs>
          <w:tab w:val="num" w:pos="654"/>
        </w:tabs>
        <w:ind w:left="65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554"/>
        </w:tabs>
        <w:ind w:left="155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14"/>
        </w:tabs>
        <w:ind w:left="10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360"/>
      <w:ind w:left="567" w:hanging="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;Century Gothic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1:00Z</dcterms:created>
  <dc:creator>Client</dc:creator>
  <dc:description/>
  <cp:keywords/>
  <dc:language>en-US</dc:language>
  <cp:lastModifiedBy>Administrateur</cp:lastModifiedBy>
  <cp:lastPrinted>2012-01-12T16:50:00Z</cp:lastPrinted>
  <dcterms:modified xsi:type="dcterms:W3CDTF">2012-01-12T16:14:00Z</dcterms:modified>
  <cp:revision>5</cp:revision>
  <dc:subject/>
  <dc:title>Partie B : les pages web statiques </dc:title>
</cp:coreProperties>
</file>