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>&lt;html&gt;&lt;head&gt;&lt;title&gt;les tableaux&lt;/title&gt;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?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initialisation du tabl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$tab[1]="Bac";$tab[2]="2013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acces aux elements du tabl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cho ("&lt;br&gt;l'element d'indice 1 est : ".$tab[1].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cho("------------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$stock_produit=array("souris"=&gt;20,"ecran"=&gt;100,"carte memoire"=&gt;5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$cle=key($stock_produit); //retourne l’indice de l’element courant du table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$valeur=current($stock_produit); //retourne la valeur l’element courant du tabl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cho ("l'indice =".$cle." et la valeur =: ".$valeur.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cho("------------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afficher les elements d'un tabl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et($stock_produit); //remet le pointeur au debut du tabl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>while(list($cle,$valeur)=each($stock_produit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 echo ("l'indice =".$cle." et la valeur =: ".$valeur."&lt;br&gt;")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//tri par val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et($stock_produi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sort($stock_produit);  //tri le tableau par valeurs croiss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>while(list($cle,$valeur)=each($stock_produit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echo ("l'indice =".$cle." et la valeur =: ".$valeur."&lt;br&gt;")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tri par 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et($stock_produi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sort($stock_produit); //tri le tableau par indices décroiss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>while(list($cle,$valeur)=each($stock_produit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echo ("l'indice =".$cle." et la valeur =: ".$valeur."&lt;br&gt;")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?&gt;&lt;/body&gt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>&lt;html&gt;&lt;head&gt;&lt;title&gt;les tableaux&lt;/title&gt;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?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initialisation du tabl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$tab[1]="Bac";$tab[2]="2013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acces aux elements du tabl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cho ("&lt;br&gt;l'element d'indice 1 est : ".$tab[1]."&lt;br&gt;");   echo("------------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$stock_produit=array("souris"=&gt;20,"ecran"=&gt;100,"carte memoire"=&gt;5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$cle=key($stock_produit); //retourne l’indice de l’element courant du table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$valeur=current($stock_produit); //retourne la valeur l’element courant du tabl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cho ("l'indice =".$cle." et la valeur =: ".$valeur."&lt;br&gt;");   echo("------------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afficher les elements d'un tabl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et($stock_produit); //remet le pointeur au debut du tabl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>while(list($cle,$valeur)=each($stock_produit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 echo ("l'indice =".$cle." et la valeur =: ".$valeur."&lt;br&gt;")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//tri par val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et($stock_produi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sort($stock_produit);  //tri le tableau par valeurs croiss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>while(list($cle,$valeur)=each($stock_produit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echo ("l'indice =".$cle." et la valeur =: ".$valeur."&lt;br&gt;")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tri par 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et($stock_produi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sort($stock_produit); //tri le tableau par indices décroiss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>while(list($cle,$valeur)=each($stock_produit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echo ("l'indice =".$cle." et la valeur =: ".$valeur."&lt;br&gt;")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?&gt;&lt;/body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9:00Z</dcterms:created>
  <dc:creator> </dc:creator>
  <dc:description/>
  <dc:language>en-US</dc:language>
  <cp:lastModifiedBy> </cp:lastModifiedBy>
  <dcterms:modified xsi:type="dcterms:W3CDTF">2013-04-20T21:47:00Z</dcterms:modified>
  <cp:revision>1</cp:revision>
  <dc:subject/>
  <dc:title>&lt;html&gt;&lt;head&gt;&lt;title&gt;les tableaux&lt;/title&gt;&lt;body&gt;</dc:title>
</cp:coreProperties>
</file>